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Затверджено рішенням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едагогічної р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ід 30 січня  2025 року протокол № 7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З «Солоницівський ліцей № 3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________Світлана ОМЕЛЬЧЕНК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лан на 2025 рі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ідвищення кваліфікації (ПК) педагогічних працівникі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а або номер закладу осві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КЗ «Солоницівський ліцей №3»__________________</w:t>
      </w:r>
    </w:p>
    <w:p>
      <w:pPr>
        <w:pStyle w:val="Normal"/>
        <w:spacing w:lineRule="auto" w:line="240" w:before="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айону, міста, ОТГ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Солоницівської селищної ради______</w:t>
      </w:r>
      <w:r>
        <w:rPr/>
        <w:t>_____________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2"/>
        <w:gridCol w:w="2499"/>
        <w:gridCol w:w="1282"/>
        <w:gridCol w:w="1296"/>
        <w:gridCol w:w="2997"/>
        <w:gridCol w:w="2326"/>
        <w:gridCol w:w="1568"/>
        <w:gridCol w:w="1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 педагог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ік наступної атест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умарна кількість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педагога станом на 01.01.20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прям, форма 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у 2025 році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тематични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 xml:space="preserve"> курсах підвищення кваліфікації за дистанційною формо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(60, 30годин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uk-UA" w:eastAsia="uk-UA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фахових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 xml:space="preserve"> спецкурсах підвищення кваліфікації за дистанційною форм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uk-UA"/>
              </w:rPr>
              <w:t>(30 г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матичні спецк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15 г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ісце підвищення кваліф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(назва заклад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 на кожну форму підвищення кваліфікаці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Місяць підвищення кваліф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за кожною форм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мельченко Світлана Олександрі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иректори закладів загальної середнь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ма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8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 годи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кладів загальної середнь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60 год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вач Оксана Івані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стор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1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істор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- 3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громадянської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30 год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</w:tc>
      </w:tr>
      <w:tr>
        <w:trPr>
          <w:trHeight w:val="1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утогуз Ірина Василі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англійської мови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го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>
          <w:trHeight w:val="2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 виховної робо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70,5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ступники директорів ЗЗСО з виховної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60 год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>
          <w:trHeight w:val="21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бко Наталія Олексії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української мови та літерату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 годи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української мови та літератур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21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9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ступники директорів ЗЗСО   з навчально-виховної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60 год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23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щенко Олена Володими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української мови та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української мови та літератур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 з навчально-виховної робо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9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ступники директорів ЗЗСО   з навчально-виховної робо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60 год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них Наталія Володими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едагоги-організатори ЗЗ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формат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9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форматики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лохвостикова Євгенія Олександ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1 годин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і англійської мов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0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истина Микола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фізич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основ зд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2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фізичної куль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60 год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у «Основи здоров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год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 фізичної культури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ніцька Оксана Валері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8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англійської мови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тяна Павл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і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Захист України»(«Основи медичних знань»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«Захист України»(«Основи медичних знань»)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Платформа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убнича Віта Олександ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та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7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української мови та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асник Олена Микола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 початкови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тегрованого курсу «Пізнаємо природу»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9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ь інтегрованого курсу «Пізнаємо природу»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оруйко Марина Володими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6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15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, які викладають інформатику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Платформа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15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рбулін Вадим Генадійович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редмету «Захист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 гуртка військово-патріотичного напря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2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ь предмету «Захист України -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ерівники гуртків військово-патріотичного напря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осіменко Світлана Олексі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, які викладають інформатику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льгова Світлана Іван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зарубіжної 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1,5 годин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зарубіжної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пенко Марина Мирон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музичного мистец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3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музичного мистец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тегрованого курсу  «Мистец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вач Діна Борис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формат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інформатик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а «Підприємництво і фінансова грамотність»- 3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жем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 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, які викладають інформатику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РУХ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птєва Надія Михайл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истент вчител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0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систент в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Er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орін Павло Миколайович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1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ь англійської мови -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сна Катерина Архип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географ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4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географії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тегрованого курсу «Пізнаємо прир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-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усієнко Світлана Геннаді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української мови та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7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української мови та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умова Зінаїда Павл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8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РУХ ОСВІТА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мара Федо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хімії та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ий  психоло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біології та хім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психологи ЗЗС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льнікова Оксана Григо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біології та еколог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3 годин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і біології та еколог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рипник Надія Костянтин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математик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8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чителі математик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таренко Олена Роман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фізики і астроном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4 годин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фізики та астроном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ГО 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24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ик Людмила Анатолі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 годин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ителі початкових класів, які викладають інформатику в початкових класах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кіна Олена Юрії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5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РУХ ОСВІТА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кін Сергій Олексійович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фізичної куль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фізичної куль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3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урсова Оксана Володимирівна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нформатики в початкових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редмета «Вступ до історії України та громадянськ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редмета «Громадянська освіта»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форматики в початкових кл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–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форматики-3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а «Вступ до історії України та громадянськ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редмета «Громадянська освіта 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</w:tc>
      </w:tr>
      <w:tr>
        <w:trPr>
          <w:trHeight w:val="16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ноброва Олеся Григо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історії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4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інтегрованого кур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«Громадянська освіта  та громадянська освіта в НУШ» - 6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кименко Олена Григор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годин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Шкільні бібліотека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чителі інтегрованого курсу «Здоров’я,безпека та добробут»  -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чителі етики- 30 годи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О «ВГО Українська бібліотечна асоціац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рбуліна Олена В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чеславів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зарубіжної літератур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2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5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 зарубіжної літе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технологій -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ння та технологій- 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 «ІППО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уденко Дмитро Андрій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матема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9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математик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КВН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рбуз Ірина Абдулбасирі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истент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45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систент вчителя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психологи ЗЗС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Er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ж Тамара Василі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початкових класів за програмою  розвивального навчання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30 год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слова Анна Олегі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англійської мо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англійської мов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української мови та літератури-60 год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довий Артем Володим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ь біолог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 год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чителі біології та екології-30 год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6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русенко Євдокія Лазарі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систент вчи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систент вчителя- 30 год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«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Er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30 год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лютий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01:00Z</dcterms:created>
  <dc:creator>Влад</dc:creator>
  <dc:description/>
  <cp:keywords/>
  <dc:language>en-US</dc:language>
  <cp:lastModifiedBy>Администратор</cp:lastModifiedBy>
  <cp:lastPrinted>2025-01-29T09:20:00Z</cp:lastPrinted>
  <dcterms:modified xsi:type="dcterms:W3CDTF">2025-01-29T09:54:00Z</dcterms:modified>
  <cp:revision>8</cp:revision>
  <dc:subject/>
  <dc:title/>
</cp:coreProperties>
</file>